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поставщиках продуктов питания</w:t>
      </w:r>
    </w:p>
    <w:p>
      <w:pPr>
        <w:pStyle w:val="Normal"/>
        <w:ind w:left="567" w:right="39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2-2023 учебном году поставка продуктов питания в школьную столовую для организации питания учащихся МБОУ ООШ №14 им. В.Н. Захарова Чекундинского сельского поселения Верхнебуреинского муниципального района Хабаровского края  осуществляется по договорам со следующими организациями:</w:t>
      </w:r>
    </w:p>
    <w:tbl>
      <w:tblPr>
        <w:tblW w:w="136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33"/>
        <w:gridCol w:w="2647"/>
        <w:gridCol w:w="2880"/>
        <w:gridCol w:w="3840"/>
      </w:tblGrid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юридического лица, И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, ОГР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ий и фактический адрес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ень видов поставляемой продукции</w:t>
            </w:r>
          </w:p>
        </w:tc>
      </w:tr>
      <w:tr>
        <w:trPr>
          <w:trHeight w:val="50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П Пфайфер Е.В.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Н 271000515650        ОГРН 319272400035650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9020, Хабаровский край, Верхнебуреинский район, с. Чекундав, ул. Дикопольцева, д.42, кв.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ко, молочная и кисломолочная продукция, мясо (свинина, говядина), птица, субпродукты (печень), рыба (в том числе слабо или малосоленая), колбасные изделия (сосиска, колбаса вареная), яйцо, овощи (свежие, консервированные, включая соленые и квашенные), сухофрукты, соки, крупы, бобовые, макаронные изделия, мука, кондитерские изделия, сахар, соль, чай, какао, кофейный напиток, консервы овощные (горошек зеленый, фасоль), консервы закусочные (икра кабачковая), сухари панировочные, лавровый лист, лимонная кисло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3:08:00Z</dcterms:created>
  <dc:creator>Секретарь</dc:creator>
  <dc:description/>
  <cp:keywords/>
  <dc:language>en-US</dc:language>
  <cp:lastModifiedBy>Admin</cp:lastModifiedBy>
  <dcterms:modified xsi:type="dcterms:W3CDTF">2022-10-24T09:35:00Z</dcterms:modified>
  <cp:revision>3</cp:revision>
  <dc:subject/>
  <dc:title/>
</cp:coreProperties>
</file>